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53:00Z</dcterms:created>
  <dc:creator>soukup</dc:creator>
  <dc:description/>
  <cp:keywords/>
  <dc:language>en-US</dc:language>
  <cp:lastModifiedBy>MŠ Jaroměřice nad Rokytnou</cp:lastModifiedBy>
  <cp:lastPrinted>2020-11-24T19:39:00Z</cp:lastPrinted>
  <dcterms:modified xsi:type="dcterms:W3CDTF">2025-04-20T07:22:00Z</dcterms:modified>
  <cp:revision>19</cp:revision>
  <dc:subject/>
  <dc:title>Mateřská škola Jaroměřice nad Rokytnou</dc:title>
</cp:coreProperties>
</file>